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is not in any way associated with Telix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unctions are sim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L. Woods is the Author and Copyright Holder of Tel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